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н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8.05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тні депутати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19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сутні  депута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7 (Божок Тетяна Віталіївна – без поважних причин, Громова Оксана Сергіївна – відпустка, Грицун Юрій Василь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ез поважних причин, Грицун Юрій Юрій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ез поважних причин,           Луценко Володимир Вікторович – відпустка, Омельченко Василь Миколайович – робоче відрядження,  Саєнко Віталій Володимирович – без поважних причин)                                                                                                                                                                        Міський голова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’ятнадцятої позачергової сесії  Березанської міської ради восьмого скликання відкрив та веде секретар міської ради                               Сивак Олег Володимирович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повідомив , що проект порядку денного п</w:t>
      </w:r>
      <w:r>
        <w:rPr>
          <w:sz w:val="28"/>
          <w:szCs w:val="28"/>
          <w:lang w:val="ru-RU"/>
        </w:rPr>
        <w:t>’ятнадцятої</w:t>
      </w:r>
      <w:r>
        <w:rPr>
          <w:sz w:val="28"/>
          <w:szCs w:val="28"/>
        </w:rPr>
        <w:t xml:space="preserve"> позачергової сесії Березанської міської ради восьмого скликання, був надісланий на електронні адреси депутатів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и затвердили порядок денний засідання п’ятнадцятої  позачергової сесії Березанської міської ради восьмого скликання за основу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запропонував доповнити порядок денний питаннями</w:t>
      </w:r>
      <w:r>
        <w:rPr>
          <w:sz w:val="28"/>
          <w:szCs w:val="28"/>
          <w:lang w:val="ru-RU"/>
        </w:rPr>
        <w:t>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ро  внесення змін до рішення  міської  ради від 22.12.2020 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TextBodyIndent"/>
        <w:ind w:left="0" w:hanging="0"/>
        <w:jc w:val="both"/>
        <w:rPr>
          <w:rStyle w:val="Applestylespan"/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“</w:t>
      </w:r>
      <w:r>
        <w:rPr>
          <w:rStyle w:val="Applestylesp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ро ініціативу Березанського міського голови щодо присвоєння Березанському краєзнавчому музею імені Ганни Рих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п</w:t>
      </w:r>
      <w:r>
        <w:rPr>
          <w:sz w:val="28"/>
          <w:szCs w:val="28"/>
          <w:lang w:val="ru-RU"/>
        </w:rPr>
        <w:t xml:space="preserve">’ятнадцятої </w:t>
      </w:r>
      <w:r>
        <w:rPr>
          <w:sz w:val="28"/>
          <w:szCs w:val="28"/>
        </w:rPr>
        <w:t xml:space="preserve"> позачергової сесії Березанської міської ради восьмого скликання зі змінами  в цілому (порядок денний роздано депутатам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 затвердження звіту про виконання місцевого бюджету м. Березань за 1 квартал 2021р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повідає: Матвієнко В.М. </w:t>
      </w:r>
      <w:r>
        <w:rPr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затвердження протоко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та мал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ватиза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ї  № UA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2021-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0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2</w:t>
      </w:r>
      <w:r>
        <w:rPr>
          <w:rFonts w:cs="Times New Roman" w:ascii="Times New Roman" w:hAnsi="Times New Roman"/>
          <w:b w:val="false"/>
          <w:color w:val="202020"/>
          <w:sz w:val="28"/>
          <w:szCs w:val="28"/>
        </w:rPr>
        <w:t xml:space="preserve"> 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 передачу матеріальних цінносте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 Луценко В.В. – директор КНП „Березанська міська лікарня Березанської міської ради“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  внесення змін до рішення  міської  ради від 22.12.2020 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Style25"/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</w:t>
      </w:r>
      <w:r>
        <w:rPr>
          <w:rStyle w:val="Applestylespan"/>
          <w:sz w:val="28"/>
          <w:szCs w:val="28"/>
          <w:lang w:val="uk-UA"/>
        </w:rPr>
        <w:t>“</w:t>
      </w:r>
    </w:p>
    <w:p>
      <w:pPr>
        <w:pStyle w:val="Style25"/>
        <w:ind w:left="0" w:firstLine="709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ініціативу Березанського міського голови щодо присвоєння Березанському краєзнавчому музею імені Ганни Рих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з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затвердження звіту про виконання місцевого бюджету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Березань за 1 квартал 2021р</w:t>
      </w:r>
      <w:r>
        <w:rPr>
          <w:sz w:val="28"/>
          <w:szCs w:val="28"/>
          <w:lang w:val="uk-UA"/>
        </w:rPr>
        <w:t>.“  за рекомендацією депутатів було перенесене на чергову сес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color w:val="000000"/>
          <w:sz w:val="28"/>
          <w:szCs w:val="28"/>
        </w:rPr>
        <w:t>кта мало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ватизац</w:t>
      </w:r>
      <w:r>
        <w:rPr>
          <w:color w:val="000000"/>
          <w:sz w:val="28"/>
          <w:szCs w:val="28"/>
          <w:lang w:val="uk-UA"/>
        </w:rPr>
        <w:t>ії  № UA-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</w:rPr>
        <w:t>-2021-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-0000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-2</w:t>
      </w:r>
      <w:r>
        <w:rPr>
          <w:color w:val="202020"/>
          <w:sz w:val="28"/>
          <w:szCs w:val="28"/>
        </w:rPr>
        <w:t xml:space="preserve"> 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ващенко Н.С. – начальник відділу економічного аналізу та розвитку управління  економіки  виконавчого комітету Березанської міської рад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0 , „утримались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 , 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  <w:lang w:val="uk-UA"/>
        </w:rPr>
        <w:t>Про затвердження протоколу про результати електронного аукціону з продажу об’єкта малоі приватизації  № UA-</w:t>
      </w:r>
      <w:r>
        <w:rPr>
          <w:color w:val="000000"/>
          <w:sz w:val="28"/>
          <w:szCs w:val="28"/>
          <w:lang w:val="en-US"/>
        </w:rPr>
        <w:t>PS</w:t>
      </w:r>
      <w:r>
        <w:rPr>
          <w:color w:val="000000"/>
          <w:sz w:val="28"/>
          <w:szCs w:val="28"/>
          <w:lang w:val="uk-UA"/>
        </w:rPr>
        <w:t>-2021-04-11-000008-2“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№ 206-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ЛУХАЛИ: Про  передачу матеріальних цін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уценко В.В. – директор КНП „Березанська міська лікарня Березанської міської ради“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„утримались“ – 0 ,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>Про  передачу матеріальних цінностей</w:t>
      </w:r>
      <w:r>
        <w:rPr>
          <w:sz w:val="28"/>
          <w:szCs w:val="28"/>
          <w:lang w:val="uk-UA"/>
        </w:rPr>
        <w:t>“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№ 207-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rStyle w:val="Applestylesp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>4. СЛУХАЛИ: 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ДОПОВІДАЄ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Матвієнко В.М. </w:t>
      </w:r>
      <w:r>
        <w:rPr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начальник фінансового управління  виконавчого комітету   Березанської міської рад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„утримались“ – 0 ,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</w:t>
      </w:r>
      <w:r>
        <w:rPr>
          <w:sz w:val="28"/>
          <w:szCs w:val="28"/>
          <w:lang w:val="uk-UA"/>
        </w:rPr>
        <w:t>“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№ 208-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uk-UA"/>
        </w:rPr>
        <w:t>Про ініціативу Березанського міського голови щодо присвоєння Березанському краєзнавчому музею імені Ганни Рих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чур Л.В. – радник міського голов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СУВАННЯ: За основу і в цілому     „За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 ,   „прот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 , „утримались“ – 0 ,   „не голосували“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ініціативу Березанського міського голови щодо присвоєння Березанському краєзнавчому музею імені Ганни Рих“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№ 209-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Головуючий оголосив засідання </w:t>
      </w:r>
      <w:r>
        <w:rPr>
          <w:sz w:val="28"/>
          <w:szCs w:val="28"/>
          <w:lang w:val="uk-UA"/>
        </w:rPr>
        <w:t>п’ятнадцятої</w:t>
      </w:r>
      <w:r>
        <w:rPr>
          <w:bCs/>
          <w:sz w:val="28"/>
          <w:szCs w:val="28"/>
          <w:lang w:val="uk-UA"/>
        </w:rPr>
        <w:t xml:space="preserve">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2T14:34:00Z</cp:lastPrinted>
  <dcterms:modified xsi:type="dcterms:W3CDTF">2021-07-29T14:12:00Z</dcterms:modified>
  <cp:revision>903</cp:revision>
  <dc:subject/>
  <dc:title>Про внесення змін до рішення</dc:title>
</cp:coreProperties>
</file>